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аровские молодежные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студен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, 26, 28, 29 ноября 2024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денческая конференция по гуманитарным и социальным наукам СарФТИ НИЯУ МИФ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уденческая онлайн-конференция по истории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машиностроения в СССР (1960 – 1991 гг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тудентов группы АВТ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Афанасьев (руководитель), В. Львова, Е. Мескин, С. Гунин, К. Шукши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 - 202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докладе рассматривается история машиностроения в СССР в период с 1960 по 1991 год. Доклад является результатом изучения книг и статей отечественных авторов, которые в своих работах описывали основные этапы развития машиностроения в этот период, структуры управления промышленностью, способы увеличения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наш доклад дает возможность получить знания о машиностроении в СССР в период с 1960 по 1991 год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8545" cy="459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наша команда представляет доклад на тему: История машиностроения в СССР (1960 – 1991 гг.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6105525" cy="45783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иностроение было одним из ключевых секторов экономики СССР. Оно обеспечивало не только потребности внутреннего рынка, но и экспорт товаров. В этот период были достигнуты значительные успехи в разработке новых технологий и машиностроительных процессов. Развитие сложных машин и механизмов стало основой для многих других отраслей, включая автомобилестроение, авиацию, космонавтику и другие отрас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я машиностроения в СССР с 1960 по 1991 год важной темой для изучения, поскольку она позволяет более глубоко понять историческое развитие отрасли, а также применить полученные знания для развития современной индустрии машиностроения.</w:t>
      </w:r>
      <w:r>
        <w:br w:type="page"/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4579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рассмотреть историю машиностроения в СССР (1960 – 1991 гг.)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459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лан по машиностроению в СССР в период с 1960 по 1991 годы был частью более широкого плана экономического развития страны, который включал в себя пятилетние планы и другие формы планирования. В этот период происходили значительные изменения в машиностроительной отрасли, включая: седьмую пятилетку (1966 – 1970 год), восьмую и девятую пятилетки (1971 – 1985 год), десятую пятилетку (1986 – 1990 го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с 1960 по 1991 годы в машиностроении СССР наблюдались как достижения, так и проблемы, связанные с недостатком инноваций, устаревшей технологией и неэффективным управ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нистерство общего машиностроения СССР (1965 – 1991 год) отвечало за разработку, производство и поставку широкого спектра продукции, которая в основном относилась к оборонной промышленности, но также имела и гражданское применение. Министерство занималос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 производством ракетной техники. Сюда входили баллистические и крылатые ракеты, а также системы управления и навигации для них. Систем управления для различных отраслей. Разработкой и выпуском материалов и средств 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ятельности Министерства общего машиностроения была засекречена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458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ССР 1960-е годы стали отправной точкой для массового внедрения автоматизации в машиностроении. Советские инженеры начали разрабатывать первые автоматизированные станки и системы управления. Автоматизация технологических процессов. Одним из первых автоматизированных предприятий в Советском Союзе стал Горьковский автозавод, где в 1960-е годы были внедрены автоматизированные линии сборки автомоби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0-е годы в СССР наблюдалось бурное развитие космического машино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Павлович Королёв был прародителем выдающихся конструкторских коллективов, работающих в области ракетно-космической техники. 12 апреля 1961 г. Королёв поражает мировую общественность. Создав первый пилотируемый космический корабль «Восток», он реализует первый в мире полет человека Юрия Алексеевича Гагарина по околоземной орб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ьмая пятилетка стала семилеткой по настоянию Никиты Сергеевича Хрущева (1959 год) — на 21 съезде КПСС. Основной упор делался на развитие науки и рост национального дох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е внимание планировалось уделять развитию высокотехнологичных производств. Советский Союз с 1956 по 1965 годы увеличил объём добычи нефти. Получила развитие тепловая энергетика, была построена первая из крупнейших гидроэлектростанций Сибири — Братская ГЭ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56 по 1965 гг. в СССР активно развивалось производство автомобилей, авиационная промышленность. Было запущено производство пассажирских самол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ьмая пятилетка (1966 – 1970 гг.) — на 23 съезде КПСС. На ее протяжении фиксировались рекордные темпы экономического ро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ане было построено и введено в эксплуатацию около 1900 крупных предприятий и объектов промышленности. Было закончено развитие единой энергетической системы всей Европейской части Советского Союза. Была создана объединённая энергосистема по Центральной Сиби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сю историю осуществления пятилеток именно восьмая пятилетка стала самой успешной из всех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4566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реднего машиностроения СССР было создано в 1957 году. В период с 1960 по 1991 годы оно отвечало за производство и разработку оборудования для различных отраслей, включая атомную энергетику, ракетостроение, оборонную промышленность и другие высокотехнологичные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 Павлович Славский – министр среднего машиностроения в период с 1957 по 1986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эти тридцать лет отрасль заняла одно из ведущих мест в народном хозяйстве страны, включающей в себя научный, производственный и строительный секторы деятельност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посредственном участии Ефима Павловича Славского создавался ядерный щит нашего государства, вводились в строй атомные электростанции и установки различного назначения, в кратчайшие сроки была развита сырьевая подотрасль атомной промышленности, построены крупнейшие горнодобывающие и перерабатывающие комбинаты, разрабатывались и внедрялись уникальные технологии по добыче урана, золота, производству минеральных удобрений, применению изотопов в медицине, сельском хозяйстве, в других отраслях народ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91 году, после распада СССР, министерство было ликвидировано, а его функции распределены между различными государственными органами в новых независимых государствах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4584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и в развитии Машиностроения СССР связаны в огромной степени с расширением и совершенствованием его технической базы. К концу 1972 года стоимость машин и оборудования, составляющих техническую базу Машиностроения и металлообработки оценивалась в 1/5 стоимости всех машин и оборудования в промышленности СССР.</w:t>
      </w:r>
    </w:p>
    <w:p>
      <w:pPr>
        <w:pStyle w:val="Normal"/>
        <w:spacing w:lineRule="auto" w:line="36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24 съезд КПСС</w:t>
        </w:r>
      </w:hyperlink>
      <w:r>
        <w:rPr>
          <w:sz w:val="28"/>
          <w:szCs w:val="28"/>
        </w:rPr>
        <w:t xml:space="preserve"> (1971 год) — доклад </w:t>
      </w:r>
      <w:hyperlink r:id="rId10">
        <w:r>
          <w:rPr>
            <w:rStyle w:val="InternetLink"/>
            <w:sz w:val="28"/>
            <w:szCs w:val="28"/>
          </w:rPr>
          <w:t>Алексея Николаевича Косыгина</w:t>
        </w:r>
      </w:hyperlink>
      <w:r>
        <w:rPr>
          <w:sz w:val="28"/>
          <w:szCs w:val="28"/>
        </w:rPr>
        <w:t xml:space="preserve"> «Директивы XXIV съезда КПСС по пятилетнему плану развития народного хозяйства СССР на 1971 — 1975 гг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1970 году на территории Тюменской области было открыто более 80 нефтяных, газовых и нефтегазовых месторождений, в том числе крупнейших в мире. В марте 1974 года генеральный секретарь ЦК КПСС Леонид Ильич Брежнев назвал «важнейшей стройкой девятой пятилетки» Байкало-Амурскую магистр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съезд КПСС в 1976 году утвердил «Основные направления развития народного хозяйства СССР на 1976 — 1980 гг.» (10 пятилетний план). Основная задача состояла в подъёме уровня жизни населения страны. Динамичное и пропорциональное развитие общественного производства. Для достижения наивысших результатов следовало свести к минимуму затраты, обеспечить полное использование промышленного оборудования и материальных ресурсо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4604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0-е годы многоступенчатая система управления промышленностью в СССР была заменена на двух и трёхзвенну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ухзвенная система предполагала два уровня управления, трёхзвенная система формировала три уровня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и увеличения производства машинооборудования в 1970-х годах в СССР занимались отечественная станкоинструментальная промышленность и отраслевые НИИ. Они осуществляли разработку и производство оборудования и средств автомат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учным обеспечением совершенствования станкоинструментальной продукции и технологий её производства занимались институты Академии наук. Совершенствованием, разработкой и постановкой на серийное производство новых видов станков и инструмента. Была задача отраслевых научно-исследовательских институтов. Совершенствованием и созданием новых технологических систем станкоинструментального производства занимались специализированные проектные институты (например, «Гипростанок», «Оргстанкинпром»)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4594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6 съезд КПСС в 1981 году утвердил «Основные направления развития народного хозяйства СССР на 1981 — 1985 гг.» (11 пятилетний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к строительству территориально-производственных комплексов, включая строительство на востоке и севере страны. Строительство крупных АПК (агропромышленных комплексов). Технологическое обновление действующих производств. Строительство новых цехов малых мощностей и филиалов близ источников сыр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открытию 26 съезда КПСС досрочно была завершена стройка газопровода «Уренгой – Грязовец», длина которого составила 525 км. К концу года было завершено строительство участка газопровода «Уренгой – Петровск» (490 км), завершенного и введенного в эксплуатацию в 198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1985 г., в марте, руководство страны сменилось. Михаил Сергеевич Горбачев стал Генеральным секретарем ЦК КПСС, а в июле 1985 г. Андрей Андреевич Громыко был назначен Председателем Верховного Совета ССС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вое руководство свои намерения объявило в апреле 1985 г. на пленуме ЦК КПСС. А в 1986 г. на 27 съезде КПСС эти намерения были оформлены в плане двенадцатой пятилетки с 1986 г. по 1990 г. Цель плана двенадцатой пятилетки – «ускорение социально-экономического развития». Пятилетка с 1986 г. по 1990 г. стала послед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– 26 июня 1987 г. на Пленуме ЦК КПСС появился сборник документов «о коренной перестройке. С 1988 – 1989 гг. сокращалось производство в сельском хозяйстве. Также продолжалось снижение промышленного производства. Летом 1990 г., в июне, Верховный Совет СССР опубликовал Постановление «О концепции перехода к регулируемой рыночной экономике» и Декларацию о государственном суверенитете РСФСР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940" cy="4604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60 по 1991 год была проведена модернизация промышленности, что способствовало росту производства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1960-х годов были разработаны программы развития машиностроения. Были построены новые заводы, внедрены передовые технологии и современное оборуд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отяжении 1970-х – 1980-х годов производство машинного оборудования стабильно росло. В этот период в СССР производились различные виды оборудования, включая станки, промышленные роботы, системы автоматизации производства и другие технически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980-х годов, в связи с экономическим кризисом производство машинного оборудования начало снижа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1960 по 1991 год производство машинного оборудования в СССР демонстрировало рост и развитие, однако в последние годы существования Советского Союза стало сталкиваться с проблемами, связанными с экономическими и политическими изменениями.</w:t>
      </w:r>
      <w:r>
        <w:br w:type="page"/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4594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фонина Г.М., История железнодорожного транспорта Советского Союза. М., 2004 // </w:t>
      </w:r>
      <w:hyperlink r:id="rId15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djv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nlin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fil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kQDs</w:t>
        </w:r>
        <w:r>
          <w:rPr>
            <w:rStyle w:val="InternetLink"/>
            <w:iCs/>
            <w:sz w:val="28"/>
            <w:szCs w:val="28"/>
          </w:rPr>
          <w:t>5</w:t>
        </w:r>
        <w:r>
          <w:rPr>
            <w:rStyle w:val="InternetLink"/>
            <w:iCs/>
            <w:sz w:val="28"/>
            <w:szCs w:val="28"/>
            <w:lang w:val="en-US"/>
          </w:rPr>
          <w:t>deB</w:t>
        </w:r>
        <w:r>
          <w:rPr>
            <w:rStyle w:val="InternetLink"/>
            <w:iCs/>
            <w:sz w:val="28"/>
            <w:szCs w:val="28"/>
          </w:rPr>
          <w:t>0</w:t>
        </w:r>
        <w:r>
          <w:rPr>
            <w:rStyle w:val="InternetLink"/>
            <w:iCs/>
            <w:sz w:val="28"/>
            <w:szCs w:val="28"/>
            <w:lang w:val="en-US"/>
          </w:rPr>
          <w:t>CuDs</w:t>
        </w:r>
        <w:r>
          <w:rPr>
            <w:rStyle w:val="InternetLink"/>
            <w:iCs/>
            <w:sz w:val="28"/>
            <w:szCs w:val="28"/>
          </w:rPr>
          <w:t>?</w:t>
        </w:r>
        <w:r>
          <w:rPr>
            <w:rStyle w:val="InternetLink"/>
            <w:iCs/>
            <w:sz w:val="28"/>
            <w:szCs w:val="28"/>
            <w:lang w:val="en-US"/>
          </w:rPr>
          <w:t>ysclid</w:t>
        </w:r>
        <w:r>
          <w:rPr>
            <w:rStyle w:val="InternetLink"/>
            <w:iCs/>
            <w:sz w:val="28"/>
            <w:szCs w:val="28"/>
          </w:rPr>
          <w:t>=</w:t>
        </w:r>
      </w:hyperlink>
      <w:hyperlink r:id="rId16">
        <w:r>
          <w:rPr>
            <w:rStyle w:val="InternetLink"/>
            <w:iCs/>
            <w:sz w:val="28"/>
            <w:szCs w:val="28"/>
            <w:lang w:val="en-US"/>
          </w:rPr>
          <w:t>m</w:t>
        </w:r>
      </w:hyperlink>
      <w:r>
        <w:rPr>
          <w:rStyle w:val="InternetLink"/>
          <w:iCs/>
          <w:sz w:val="28"/>
          <w:szCs w:val="28"/>
        </w:rPr>
        <w:t>1</w:t>
      </w:r>
      <w:r>
        <w:rPr>
          <w:rStyle w:val="InternetLink"/>
          <w:iCs/>
          <w:sz w:val="28"/>
          <w:szCs w:val="28"/>
          <w:lang w:val="en-US"/>
        </w:rPr>
        <w:t>f</w:t>
      </w:r>
      <w:r>
        <w:rPr>
          <w:rStyle w:val="InternetLink"/>
          <w:iCs/>
          <w:sz w:val="28"/>
          <w:szCs w:val="28"/>
        </w:rPr>
        <w:t>20</w:t>
      </w:r>
      <w:r>
        <w:rPr>
          <w:rStyle w:val="InternetLink"/>
          <w:iCs/>
          <w:sz w:val="28"/>
          <w:szCs w:val="28"/>
          <w:lang w:val="en-US"/>
        </w:rPr>
        <w:t>oerva</w:t>
      </w:r>
      <w:r>
        <w:rPr>
          <w:rStyle w:val="InternetLink"/>
          <w:iCs/>
          <w:sz w:val="28"/>
          <w:szCs w:val="28"/>
        </w:rPr>
        <w:t>15161637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яев И. А. Ефим Павлович Славский. Легендарный министр Среднего машиностроения СССР., 2013 // </w:t>
      </w:r>
      <w:hyperlink r:id="rId17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elib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iblioatom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text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belyaev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slavskiy</w:t>
        </w:r>
        <w:r>
          <w:rPr>
            <w:rStyle w:val="InternetLink"/>
            <w:iCs/>
            <w:sz w:val="28"/>
            <w:szCs w:val="28"/>
          </w:rPr>
          <w:t>_2013/</w:t>
        </w:r>
        <w:r>
          <w:rPr>
            <w:rStyle w:val="InternetLink"/>
            <w:iCs/>
            <w:sz w:val="28"/>
            <w:szCs w:val="28"/>
            <w:lang w:val="en-US"/>
          </w:rPr>
          <w:t>p</w:t>
        </w:r>
        <w:r>
          <w:rPr>
            <w:rStyle w:val="InternetLink"/>
            <w:iCs/>
            <w:sz w:val="28"/>
            <w:szCs w:val="28"/>
          </w:rPr>
          <w:t>0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уревич А.М., Тракторы и автомобили. М., 1978 // </w:t>
      </w:r>
      <w:hyperlink r:id="rId18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djv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nlin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fil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lIFM</w:t>
        </w:r>
        <w:r>
          <w:rPr>
            <w:rStyle w:val="InternetLink"/>
            <w:iCs/>
            <w:sz w:val="28"/>
            <w:szCs w:val="28"/>
          </w:rPr>
          <w:t>9</w:t>
        </w:r>
        <w:r>
          <w:rPr>
            <w:rStyle w:val="InternetLink"/>
            <w:iCs/>
            <w:sz w:val="28"/>
            <w:szCs w:val="28"/>
            <w:lang w:val="en-US"/>
          </w:rPr>
          <w:t>cZ</w:t>
        </w:r>
        <w:r>
          <w:rPr>
            <w:rStyle w:val="InternetLink"/>
            <w:iCs/>
            <w:sz w:val="28"/>
            <w:szCs w:val="28"/>
          </w:rPr>
          <w:t>1</w:t>
        </w:r>
        <w:r>
          <w:rPr>
            <w:rStyle w:val="InternetLink"/>
            <w:iCs/>
            <w:sz w:val="28"/>
            <w:szCs w:val="28"/>
            <w:lang w:val="en-US"/>
          </w:rPr>
          <w:t>fzYDZ</w:t>
        </w:r>
        <w:r>
          <w:rPr>
            <w:rStyle w:val="InternetLink"/>
            <w:iCs/>
            <w:sz w:val="28"/>
            <w:szCs w:val="28"/>
          </w:rPr>
          <w:t>?</w:t>
        </w:r>
        <w:r>
          <w:rPr>
            <w:rStyle w:val="InternetLink"/>
            <w:iCs/>
            <w:sz w:val="28"/>
            <w:szCs w:val="28"/>
            <w:lang w:val="en-US"/>
          </w:rPr>
          <w:t>ysclid</w:t>
        </w:r>
        <w:r>
          <w:rPr>
            <w:rStyle w:val="InternetLink"/>
            <w:iCs/>
            <w:sz w:val="28"/>
            <w:szCs w:val="28"/>
          </w:rPr>
          <w:t>=</w:t>
        </w:r>
        <w:r>
          <w:rPr>
            <w:rStyle w:val="InternetLink"/>
            <w:iCs/>
            <w:sz w:val="28"/>
            <w:szCs w:val="28"/>
            <w:lang w:val="en-US"/>
          </w:rPr>
          <w:t>m</w:t>
        </w:r>
        <w:r>
          <w:rPr>
            <w:rStyle w:val="InternetLink"/>
            <w:iCs/>
            <w:sz w:val="28"/>
            <w:szCs w:val="28"/>
          </w:rPr>
          <w:t>1</w:t>
        </w:r>
        <w:r>
          <w:rPr>
            <w:rStyle w:val="InternetLink"/>
            <w:iCs/>
            <w:sz w:val="28"/>
            <w:szCs w:val="28"/>
            <w:lang w:val="en-US"/>
          </w:rPr>
          <w:t>f</w:t>
        </w:r>
        <w:r>
          <w:rPr>
            <w:rStyle w:val="InternetLink"/>
            <w:iCs/>
            <w:sz w:val="28"/>
            <w:szCs w:val="28"/>
          </w:rPr>
          <w:t>2</w:t>
        </w:r>
        <w:r>
          <w:rPr>
            <w:rStyle w:val="InternetLink"/>
            <w:iCs/>
            <w:sz w:val="28"/>
            <w:szCs w:val="28"/>
            <w:lang w:val="en-US"/>
          </w:rPr>
          <w:t>km</w:t>
        </w:r>
        <w:r>
          <w:rPr>
            <w:rStyle w:val="InternetLink"/>
            <w:iCs/>
            <w:sz w:val="28"/>
            <w:szCs w:val="28"/>
          </w:rPr>
          <w:t>5</w:t>
        </w:r>
        <w:r>
          <w:rPr>
            <w:rStyle w:val="InternetLink"/>
            <w:iCs/>
            <w:sz w:val="28"/>
            <w:szCs w:val="28"/>
            <w:lang w:val="en-US"/>
          </w:rPr>
          <w:t>yva</w:t>
        </w:r>
        <w:r>
          <w:rPr>
            <w:rStyle w:val="InternetLink"/>
            <w:iCs/>
            <w:sz w:val="28"/>
            <w:szCs w:val="28"/>
          </w:rPr>
          <w:t>55083489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лабеков И.Г., Машиностроение в СССР. 2008 // </w:t>
      </w:r>
      <w:hyperlink r:id="rId19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su</w:t>
        </w:r>
        <w:r>
          <w:rPr>
            <w:rStyle w:val="InternetLink"/>
            <w:iCs/>
            <w:sz w:val="28"/>
            <w:szCs w:val="28"/>
          </w:rPr>
          <w:t>90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industry</w:t>
        </w:r>
        <w:r>
          <w:rPr>
            <w:rStyle w:val="InternetLink"/>
            <w:iCs/>
            <w:sz w:val="28"/>
            <w:szCs w:val="28"/>
          </w:rPr>
          <w:t>3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  <w:r>
          <w:rPr>
            <w:rStyle w:val="InternetLink"/>
            <w:iCs/>
            <w:sz w:val="28"/>
            <w:szCs w:val="28"/>
          </w:rPr>
          <w:t>?</w:t>
        </w:r>
        <w:r>
          <w:rPr>
            <w:rStyle w:val="InternetLink"/>
            <w:iCs/>
            <w:sz w:val="28"/>
            <w:szCs w:val="28"/>
            <w:lang w:val="en-US"/>
          </w:rPr>
          <w:t>ysclid</w:t>
        </w:r>
        <w:r>
          <w:rPr>
            <w:rStyle w:val="InternetLink"/>
            <w:iCs/>
            <w:sz w:val="28"/>
            <w:szCs w:val="28"/>
          </w:rPr>
          <w:t>=</w:t>
        </w:r>
        <w:r>
          <w:rPr>
            <w:rStyle w:val="InternetLink"/>
            <w:iCs/>
            <w:sz w:val="28"/>
            <w:szCs w:val="28"/>
            <w:lang w:val="en-US"/>
          </w:rPr>
          <w:t>m</w:t>
        </w:r>
        <w:r>
          <w:rPr>
            <w:rStyle w:val="InternetLink"/>
            <w:iCs/>
            <w:sz w:val="28"/>
            <w:szCs w:val="28"/>
          </w:rPr>
          <w:t>1</w:t>
        </w:r>
        <w:r>
          <w:rPr>
            <w:rStyle w:val="InternetLink"/>
            <w:iCs/>
            <w:sz w:val="28"/>
            <w:szCs w:val="28"/>
            <w:lang w:val="en-US"/>
          </w:rPr>
          <w:t>f</w:t>
        </w:r>
        <w:r>
          <w:rPr>
            <w:rStyle w:val="InternetLink"/>
            <w:iCs/>
            <w:sz w:val="28"/>
            <w:szCs w:val="28"/>
          </w:rPr>
          <w:t>0147</w:t>
        </w:r>
        <w:r>
          <w:rPr>
            <w:rStyle w:val="InternetLink"/>
            <w:iCs/>
            <w:sz w:val="28"/>
            <w:szCs w:val="28"/>
            <w:lang w:val="en-US"/>
          </w:rPr>
          <w:t>atu</w:t>
        </w:r>
        <w:r>
          <w:rPr>
            <w:rStyle w:val="InternetLink"/>
            <w:iCs/>
            <w:sz w:val="28"/>
            <w:szCs w:val="28"/>
          </w:rPr>
          <w:t>937260311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пенко А.Н., Сельскохозяйственные машины. М., 1983 // </w:t>
      </w:r>
      <w:hyperlink r:id="rId20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djv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nlin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file</w:t>
        </w:r>
        <w:r>
          <w:rPr>
            <w:rStyle w:val="InternetLink"/>
            <w:iCs/>
            <w:sz w:val="28"/>
            <w:szCs w:val="28"/>
          </w:rPr>
          <w:t>/70</w:t>
        </w:r>
        <w:r>
          <w:rPr>
            <w:rStyle w:val="InternetLink"/>
            <w:iCs/>
            <w:sz w:val="28"/>
            <w:szCs w:val="28"/>
            <w:lang w:val="en-US"/>
          </w:rPr>
          <w:t>OKKRvjtYWcm</w:t>
        </w:r>
        <w:r>
          <w:rPr>
            <w:rStyle w:val="InternetLink"/>
            <w:iCs/>
            <w:sz w:val="28"/>
            <w:szCs w:val="28"/>
          </w:rPr>
          <w:t>?</w:t>
        </w:r>
        <w:r>
          <w:rPr>
            <w:rStyle w:val="InternetLink"/>
            <w:iCs/>
            <w:sz w:val="28"/>
            <w:szCs w:val="28"/>
            <w:lang w:val="en-US"/>
          </w:rPr>
          <w:t>ysclid</w:t>
        </w:r>
        <w:r>
          <w:rPr>
            <w:rStyle w:val="InternetLink"/>
            <w:iCs/>
            <w:sz w:val="28"/>
            <w:szCs w:val="28"/>
          </w:rPr>
          <w:t>=</w:t>
        </w:r>
      </w:hyperlink>
      <w:hyperlink r:id="rId21">
        <w:r>
          <w:rPr>
            <w:rStyle w:val="InternetLink"/>
            <w:iCs/>
            <w:sz w:val="28"/>
            <w:szCs w:val="28"/>
            <w:lang w:val="en-US"/>
          </w:rPr>
          <w:t>m</w:t>
        </w:r>
      </w:hyperlink>
      <w:r>
        <w:rPr>
          <w:rStyle w:val="InternetLink"/>
          <w:iCs/>
          <w:sz w:val="28"/>
          <w:szCs w:val="28"/>
        </w:rPr>
        <w:t>1</w:t>
      </w:r>
      <w:r>
        <w:rPr>
          <w:rStyle w:val="InternetLink"/>
          <w:iCs/>
          <w:sz w:val="28"/>
          <w:szCs w:val="28"/>
          <w:lang w:val="en-US"/>
        </w:rPr>
        <w:t>f</w:t>
      </w:r>
      <w:r>
        <w:rPr>
          <w:rStyle w:val="InternetLink"/>
          <w:iCs/>
          <w:sz w:val="28"/>
          <w:szCs w:val="28"/>
        </w:rPr>
        <w:t>28</w:t>
      </w:r>
      <w:r>
        <w:rPr>
          <w:rStyle w:val="InternetLink"/>
          <w:iCs/>
          <w:sz w:val="28"/>
          <w:szCs w:val="28"/>
          <w:lang w:val="en-US"/>
        </w:rPr>
        <w:t>l</w:t>
      </w:r>
      <w:r>
        <w:rPr>
          <w:rStyle w:val="InternetLink"/>
          <w:iCs/>
          <w:sz w:val="28"/>
          <w:szCs w:val="28"/>
        </w:rPr>
        <w:t>84</w:t>
      </w:r>
      <w:r>
        <w:rPr>
          <w:rStyle w:val="InternetLink"/>
          <w:iCs/>
          <w:sz w:val="28"/>
          <w:szCs w:val="28"/>
          <w:lang w:val="en-US"/>
        </w:rPr>
        <w:t>ky</w:t>
      </w:r>
      <w:r>
        <w:rPr>
          <w:rStyle w:val="InternetLink"/>
          <w:iCs/>
          <w:sz w:val="28"/>
          <w:szCs w:val="28"/>
        </w:rPr>
        <w:t>30233473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шиностроение в СССР //  </w:t>
      </w:r>
      <w:hyperlink r:id="rId22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su</w:t>
        </w:r>
        <w:r>
          <w:rPr>
            <w:rStyle w:val="InternetLink"/>
            <w:iCs/>
            <w:sz w:val="28"/>
            <w:szCs w:val="28"/>
          </w:rPr>
          <w:t>90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industry</w:t>
        </w:r>
        <w:r>
          <w:rPr>
            <w:rStyle w:val="InternetLink"/>
            <w:iCs/>
            <w:sz w:val="28"/>
            <w:szCs w:val="28"/>
          </w:rPr>
          <w:t>3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нергетическое строительство СССР за 40 лет (1917-1957 гг.) - Беляков А.А., Грошев Н.И., Носов Р.П. – 1958// </w:t>
      </w:r>
      <w:hyperlink r:id="rId23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djv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nlin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fil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hWrHY</w:t>
        </w:r>
        <w:r>
          <w:rPr>
            <w:rStyle w:val="InternetLink"/>
            <w:iCs/>
            <w:sz w:val="28"/>
            <w:szCs w:val="28"/>
          </w:rPr>
          <w:t>7</w:t>
        </w:r>
        <w:r>
          <w:rPr>
            <w:rStyle w:val="InternetLink"/>
            <w:iCs/>
            <w:sz w:val="28"/>
            <w:szCs w:val="28"/>
            <w:lang w:val="en-US"/>
          </w:rPr>
          <w:t>p</w:t>
        </w:r>
        <w:r>
          <w:rPr>
            <w:rStyle w:val="InternetLink"/>
            <w:iCs/>
            <w:sz w:val="28"/>
            <w:szCs w:val="28"/>
          </w:rPr>
          <w:t>0</w:t>
        </w:r>
        <w:r>
          <w:rPr>
            <w:rStyle w:val="InternetLink"/>
            <w:iCs/>
            <w:sz w:val="28"/>
            <w:szCs w:val="28"/>
            <w:lang w:val="en-US"/>
          </w:rPr>
          <w:t>QFTbV</w:t>
        </w:r>
        <w:r>
          <w:rPr>
            <w:rStyle w:val="InternetLink"/>
            <w:iCs/>
            <w:sz w:val="28"/>
            <w:szCs w:val="28"/>
          </w:rPr>
          <w:t>?</w:t>
        </w:r>
        <w:r>
          <w:rPr>
            <w:rStyle w:val="InternetLink"/>
            <w:iCs/>
            <w:sz w:val="28"/>
            <w:szCs w:val="28"/>
            <w:lang w:val="en-US"/>
          </w:rPr>
          <w:t>ysclid</w:t>
        </w:r>
        <w:r>
          <w:rPr>
            <w:rStyle w:val="InternetLink"/>
            <w:iCs/>
            <w:sz w:val="28"/>
            <w:szCs w:val="28"/>
          </w:rPr>
          <w:t>=</w:t>
        </w:r>
      </w:hyperlink>
      <w:hyperlink r:id="rId24">
        <w:r>
          <w:rPr>
            <w:rStyle w:val="InternetLink"/>
            <w:iCs/>
            <w:sz w:val="28"/>
            <w:szCs w:val="28"/>
            <w:lang w:val="en-US"/>
          </w:rPr>
          <w:t>m</w:t>
        </w:r>
      </w:hyperlink>
      <w:r>
        <w:rPr>
          <w:rStyle w:val="InternetLink"/>
          <w:iCs/>
          <w:sz w:val="28"/>
          <w:szCs w:val="28"/>
        </w:rPr>
        <w:t>20</w:t>
      </w:r>
      <w:r>
        <w:rPr>
          <w:rStyle w:val="InternetLink"/>
          <w:iCs/>
          <w:sz w:val="28"/>
          <w:szCs w:val="28"/>
          <w:lang w:val="en-US"/>
        </w:rPr>
        <w:t>a</w:t>
      </w:r>
      <w:r>
        <w:rPr>
          <w:rStyle w:val="InternetLink"/>
          <w:iCs/>
          <w:sz w:val="28"/>
          <w:szCs w:val="28"/>
        </w:rPr>
        <w:t>4</w:t>
      </w:r>
      <w:r>
        <w:rPr>
          <w:rStyle w:val="InternetLink"/>
          <w:iCs/>
          <w:sz w:val="28"/>
          <w:szCs w:val="28"/>
          <w:lang w:val="en-US"/>
        </w:rPr>
        <w:t>pze</w:t>
      </w:r>
      <w:r>
        <w:rPr>
          <w:rStyle w:val="InternetLink"/>
          <w:iCs/>
          <w:sz w:val="28"/>
          <w:szCs w:val="28"/>
        </w:rPr>
        <w:t>3</w:t>
      </w:r>
      <w:r>
        <w:rPr>
          <w:rStyle w:val="InternetLink"/>
          <w:iCs/>
          <w:sz w:val="28"/>
          <w:szCs w:val="28"/>
          <w:lang w:val="en-US"/>
        </w:rPr>
        <w:t>b</w:t>
      </w:r>
      <w:r>
        <w:rPr>
          <w:rStyle w:val="InternetLink"/>
          <w:iCs/>
          <w:sz w:val="28"/>
          <w:szCs w:val="28"/>
        </w:rPr>
        <w:t>404826882</w:t>
      </w:r>
      <w:r>
        <w:br w:type="page"/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3940" cy="4596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езюме для С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 "История машиностроения в СССР 1960 – 1991" представляет собой комплексное исследование развития отрасли в период с 1960 по 1991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машиностроения в СССР 1960 – 1991 является уникальным примером индустриального развития, который оказал действие на развитие машиностроения в России и ми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лад позволит ознакомиться со сложными процессами, которые протекали в машиностроении Советского Союза, а также понять значение данного исторического опыта для современной промышлен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ime">
    <w:name w:val="time"/>
    <w:basedOn w:val="Style12"/>
    <w:qFormat/>
    <w:rPr/>
  </w:style>
  <w:style w:type="character" w:styleId="I18n">
    <w:name w:val="i18n"/>
    <w:basedOn w:val="Style12"/>
    <w:qFormat/>
    <w:rPr/>
  </w:style>
  <w:style w:type="character" w:styleId="Peertitle">
    <w:name w:val="peer-title"/>
    <w:basedOn w:val="Style12"/>
    <w:qFormat/>
    <w:rPr/>
  </w:style>
  <w:style w:type="character" w:styleId="Tgico">
    <w:name w:val="tgico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aderbtntext">
    <w:name w:val="reader__bt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ru.ruwiki.ru/wiki/XXIV_&#1089;&#1098;&#1077;&#1079;&#1076;_&#1050;&#1055;&#1057;&#1057;" TargetMode="External"/><Relationship Id="rId10" Type="http://schemas.openxmlformats.org/officeDocument/2006/relationships/hyperlink" Target="https://ru.ruwiki.ru/wiki/&#1050;&#1086;&#1089;&#1099;&#1075;&#1080;&#1085;,_&#1040;&#1083;&#1077;&#1082;&#1089;&#1077;&#1081;_&#1053;&#1080;&#1082;&#1086;&#1083;&#1072;&#1077;&#1074;&#1080;&#1095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djvu.online/file/kQDs5deB0CuDs?ysclid=m1f20oerva151616374" TargetMode="External"/><Relationship Id="rId16" Type="http://schemas.openxmlformats.org/officeDocument/2006/relationships/hyperlink" Target="https://djvu.online/file/kQDs5deB0CuDs?ysclid=m1f20oerva151616374" TargetMode="External"/><Relationship Id="rId17" Type="http://schemas.openxmlformats.org/officeDocument/2006/relationships/hyperlink" Target="https://elib.biblioatom.ru/text/belyaev_slavskiy_2013/p0/" TargetMode="External"/><Relationship Id="rId18" Type="http://schemas.openxmlformats.org/officeDocument/2006/relationships/hyperlink" Target="https://djvu.online/file/lIFM9cZ1fzYDZ?ysclid=m1f2km5yva55083489" TargetMode="External"/><Relationship Id="rId19" Type="http://schemas.openxmlformats.org/officeDocument/2006/relationships/hyperlink" Target="https://su90.ru/industry3.html?ysclid=m1f0147atu937260311" TargetMode="External"/><Relationship Id="rId20" Type="http://schemas.openxmlformats.org/officeDocument/2006/relationships/hyperlink" Target="https://djvu.online/file/70OKKRvjtYWcm?ysclid=m1f28l84ky302334739" TargetMode="External"/><Relationship Id="rId21" Type="http://schemas.openxmlformats.org/officeDocument/2006/relationships/hyperlink" Target="https://djvu.online/file/70OKKRvjtYWcm?ysclid=m1f28l84ky302334739" TargetMode="External"/><Relationship Id="rId22" Type="http://schemas.openxmlformats.org/officeDocument/2006/relationships/hyperlink" Target="https://su90.ru/industry3.html" TargetMode="External"/><Relationship Id="rId23" Type="http://schemas.openxmlformats.org/officeDocument/2006/relationships/hyperlink" Target="https://djvu.online/file/hWrHY7p0QFTbV?ysclid=m20a4pze3b404826882" TargetMode="External"/><Relationship Id="rId24" Type="http://schemas.openxmlformats.org/officeDocument/2006/relationships/hyperlink" Target="https://djvu.online/file/hWrHY7p0QFTbV?ysclid=m20a4pze3b404826882" TargetMode="External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0:00Z</dcterms:created>
  <dc:creator>Nout-HP</dc:creator>
  <dc:description/>
  <cp:keywords/>
  <dc:language>en-US</dc:language>
  <cp:lastModifiedBy>User</cp:lastModifiedBy>
  <dcterms:modified xsi:type="dcterms:W3CDTF">2024-12-03T12:23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3f00000000000102a3110207f7000400038000</vt:lpwstr>
  </property>
</Properties>
</file>