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занятий аспирантов СарФТИ НИЯУ МИФИ 2025/2026 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887"/>
        <w:gridCol w:w="1843"/>
        <w:gridCol w:w="1701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, степень, 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е подготовки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ещагин Олег Александрович, канд.филос.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 2.3.2 «Вычислительные системы и их элемент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 2.3.5 «Математическое и программное обеспечение вычислительных систем, комплексов и компьютерных сете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(17.09.2025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даманова Татьяна Леонидовна, старший преподаватель аспиран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 2.3.2 «Вычислительные системы и их элемент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пециальность 2.3.5 «Математическое и программное обеспечение вычислительных систем, комплексов и компьютерных сете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(16.09.2025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А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(18.09.202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утин Алексей Валерьевич, старший 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спирант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 2.3.2 «Вычислительные системы и их элемент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пециальность 2.3.5 «Математическое и программное обеспечение вычислительных систем, комплексов и компьютерных сете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(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09.2025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А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(18.09.202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па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еподавателя -Шалдамановой Татьяны Леонидов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преподавателя –Закутина Алексея Валерьевича 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ланин Никита Павлови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исов Алексей Дмитриевич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абыка Илья Александрови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стылев Артем Денисович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ков Андрей Дмитриеви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син Антон Игоревич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йорова Виктория Эдуардовн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аркин Илья Сергеевич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мыгин Артем Юрьеви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марев Никита Сергеевич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ятов Иван Геннадьеви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ыжов Сергей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7:00Z</dcterms:created>
  <dc:creator>User</dc:creator>
  <dc:description/>
  <cp:keywords/>
  <dc:language>en-US</dc:language>
  <cp:lastModifiedBy>Пользователь Windows</cp:lastModifiedBy>
  <cp:lastPrinted>2025-02-17T11:35:00Z</cp:lastPrinted>
  <dcterms:modified xsi:type="dcterms:W3CDTF">2025-09-17T06:55:00Z</dcterms:modified>
  <cp:revision>144</cp:revision>
  <dc:subject/>
  <dc:title/>
</cp:coreProperties>
</file>