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Расписание занятий аспирантов СарФТИ НИЯУ МИФИ 2025/2026 уч.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3894"/>
        <w:gridCol w:w="65"/>
        <w:gridCol w:w="360"/>
        <w:gridCol w:w="1984"/>
        <w:gridCol w:w="1979"/>
        <w:gridCol w:w="9"/>
      </w:tblGrid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одавателя, степень, 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правление подготовки)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кур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Научная специальность 2.3.2 «Вычислительные системы и их элементы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учная специальность 2.3.5 «Математическое и программное обеспечение вычислительных систем, комплексов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компьютерных сетей»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ОЕ И ПРОГРАММНОЕ ОБЕСПЕЧЕНИЕ ВЫЧИСЛИТЕЛЬНЫХ СИСТЕМ, КОМПЛЕКСОВ И КОМПЬЮТЕРНЫХ С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иколаев Дмитрий Борисович, д.т.н., заведующий кафедры радиофизики и электроники СарФТИ НИЯУ МИФИ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тверг (18.09.2025г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6–7 пар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6А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ОЛОГИЯ ПЛАНИРОВАНИЯ И ПРОВЕДЕНИЯ НАУЧНОГО ИССЛЕД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одавателя, степень, 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правление подготовки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занят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рещагин Олег Александрович, канд.филос.наук, доцен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ьность 2.3.2 «Вычислительные системы и их элементы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ьность 2.3.5 «Математическое и программное обеспечение вычислительных систем, комплексов и компьютерных сетей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(16.09.2025г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 пар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orient="landscape" w:w="16838" w:h="11906"/>
      <w:pgMar w:left="1134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6"/>
      <w:szCs w:val="26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6:00Z</dcterms:created>
  <dc:creator>User</dc:creator>
  <dc:description/>
  <cp:keywords/>
  <dc:language>en-US</dc:language>
  <cp:lastModifiedBy>Пользователь Windows</cp:lastModifiedBy>
  <cp:lastPrinted>2025-02-17T11:42:00Z</cp:lastPrinted>
  <dcterms:modified xsi:type="dcterms:W3CDTF">2025-09-17T08:05:00Z</dcterms:modified>
  <cp:revision>241</cp:revision>
  <dc:subject/>
  <dc:title>Расписание занятий аспирантов СарФТИ НИЯУ МИФИ 2016-2017  уч</dc:title>
</cp:coreProperties>
</file>